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o Trabalho de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roc. n.º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 da empresa), com sede na cidade de ...... à rua......, inscrita no CNPJ sob o n.º.........., por seu advogado infra-assinado, com escritório situado nesta cidade, à rua...., onde recebe intimações e avisos, nos autos em epígrafe, de reclamação trabalhista que lhe move......, oferecer sua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>, aduzindo o seguint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Aduz o reclamante que laborou para a reclamada no período de...... a ..........., sendo que sua CTPS somente foi anotada em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Assevera, também que foi despedido sob a alegação de justa causa, sem que tivesse cometido qualquer ato faltoso, bem como que seu salário mensal era de 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Alega, finalmente, que nada recebeu pelos seus direitos, razão pela qual pleiteia o recebimento das parcelas que alinha na inicial de fls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Todavia, "data venia", a questão está visivelmente mal colocada, uma vez que a pretensão lançada na peça vestibular está completamente destituída de fundamentação fática ou jurídica, conforme será demonstrado e provado na época oportun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ab/>
        <w:t>DA REAL DATA DE ADMISSÃO DO RECLAMANT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 Contesta-se a data de admissão inserida na peça vestibular pelo reclamante, eis que o início de seu labor ocorreu em data de ....., não tendo, assim, laborado um dia sequer sem ter sua CTPS anotad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emais, o reclamante equivocou-se a mencionar que sua CTPS foi anotada em...., posto que tal fato se deu em ....., data da sua admissão, conforme se vê da cópia da anotação, levada a efeito no Livro de Registro de Empregados da reclamad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DO SALÁRIO DO RECLAMANTE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O reclamante menciona na exordial que percebia..... por mês. Entretanto, o obreiro, por ser desqualificado profissionalmente, recebia como remuneração mensal, o correspondente a 1 (um) salário mínim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Assim, no caso de deferimento de quaisquer verbas trabalhistas, o que não se acredita, devem as mesmas ser apuradas tomando-se por base o mínimo legal.  </w:t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DA DESPEDIDA POR JUSTA CAUSA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Improcede a assertiva do reclamante no sentido de que foi despedido sob a alegação de justa causa, sem que tivesse cometido qualquer ato faltos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Na verdade, o autor, durante todo o pacto laboral, praticou várias faltas graves, as quais, após as devidas advertências e suspensão, deram ensejo à sua dispensa por justa caus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 Com efeito, no dia ....., o reclamante solicitou um adiantamento salarial à empregadora, o que foi negado, haja visto que dias antes lhe fora concedido um vale. Irritado com tal situação, o reclamante chegou a comentar que queria ser mandado embora e que não iria trabalhar quinta e sexta-feira, fendo, assim, faltado, injustificadamente, ao serviço nos dias....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A vista disto, a reclamada advertiu-o, conforme se vê do aviso inclus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De outra feita, no dia...., o obreiro voltou a repetir a falta anterior, ou seja, deixou de laborar sem apresentar qualquer justificativa para tanto, tendo, assim, no dia seguinte, recebido outra advertênci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É de se consignar que o reclamante era useiro e vezeiro em faltar ao serviço às segundas-feira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Por sua vez, no dia....., o ora reclamante recebeu sua terceira advertência, posto que deixou de comparecer ao serviço no dia....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Entretanto, ao ser repreendido em razão da falta acima, o obreiro desacatou o gerente da empregadora, proferindo-lhe palavras de baixo calão, o que levou a reclamada a suspendê-lo do labor por três dias, conforme se vê da comunicação anex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Todavia, não bastassem as advertências e a mencionada suspensão disciplinar, o reclamante continuou reincidente nas suas faltas, tendo, no dia...., abandonado o serviço antes do término da sua jornada, sem a devida comunicação ao superior hierárquico, deixando, inclusive, em funcionamento, a máquina que operava, colocando-a em risco de dan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16. Ocorre, entretanto, que no dia seguinte à citada falta, o reclamante, por ocasião da notificação da respectiva advertência, irado, arremessou uma tesoura que se encontrava em sua mão, que, por muito pouco, não atingiu o colega de trabalho....., que se encontrava no local dos fatos e desviou-se da trajetória do objeto atirado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Em seguida a tal ato, o reclamante passou a proferir palavras de baixo calão contra a pessoa do gerente da reclamada, chegando, inclusive, a ameaçá-lo de agressão física, que só não se concretizou graças à interferência dos demais funcionários presentes no recint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Portanto, diante desse quadro, não restou outra alternativa à reclamada, a não ser despedir o reclamante por justa causa, com espeque no art. 482, letras "b", "e" e "h", da CLT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A propósito veja-se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8" w:firstLine="1"/>
        <w:jc w:val="both"/>
        <w:rPr/>
      </w:pPr>
      <w:r>
        <w:rPr>
          <w:i/>
          <w:iCs/>
          <w:sz w:val="20"/>
          <w:szCs w:val="20"/>
        </w:rPr>
        <w:t>"A falta reiterada ao serviço, por si só, é considerada falta grave, na medida em que o empregador não pode contar com o concurso de seu empregado e pelo exemplo negativo que proporciona aos demais obreiros".</w:t>
      </w:r>
      <w:r>
        <w:rPr>
          <w:sz w:val="20"/>
          <w:szCs w:val="20"/>
        </w:rPr>
        <w:t xml:space="preserve"> (TST, RR 145.385/94-6, Cinéa Moreira, Ac. 1.? T, 2.026/95, In Comentários à Consolidação das Leis do Trabalho, Valentim Carrion, 25a edição, Saraiva, p. 361).</w:t>
      </w:r>
    </w:p>
    <w:p>
      <w:pPr>
        <w:pStyle w:val="Normal"/>
        <w:autoSpaceDE w:val="false"/>
        <w:spacing w:lineRule="exact" w:line="240"/>
        <w:ind w:left="28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>"Configuração. Empregado que desacata o chefe com expressão desrespeitosa merece a dispensa com justa causa"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TRT/SP, RO 02850245989, José Serson, Ac. 6a T 11.236/87, in ob. cit. p. 362).</w:t>
      </w:r>
    </w:p>
    <w:p>
      <w:pPr>
        <w:pStyle w:val="Normal"/>
        <w:autoSpaceDE w:val="false"/>
        <w:spacing w:lineRule="exact" w:line="240"/>
        <w:ind w:left="283" w:firstLine="709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>"É motivo bastante para a dispensa por justa causa a iniciativa do empregado de criticar o seu superior hierárquico de forma contundente e com o uso de expressões desairosas e deselegantes, demonstrando menosprezo à hierarquia que deve imperar numa empresa organizada"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TRT-MG, RO 18.704/95, Tarcísio Giboski, Ac. 5a T, in ob,. cit. p. 360)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DO AVISO PRÉVIO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 Indevido o pagamento de tal verba, que é mero corolário da despedida injusta, inocorrida no presente caso, conforme anteriormente demonstrad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exact" w:line="24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DO FGTS COM A MULTA DE 40%</w:t>
      </w:r>
    </w:p>
    <w:p>
      <w:pPr>
        <w:pStyle w:val="Normal"/>
        <w:autoSpaceDE w:val="false"/>
        <w:spacing w:lineRule="exact" w:line="24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>21. O reclamante não faz jus ao levantamento dos depósitos fundiários e/ou indenização equivalente e, muito menos, à percepção da multa de 40%, uma vez que foi demitido por justa causa.</w:t>
      </w:r>
    </w:p>
    <w:p>
      <w:pPr>
        <w:pStyle w:val="Normal"/>
        <w:autoSpaceDE w:val="false"/>
        <w:spacing w:lineRule="exact" w:line="24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DAS FÉRIAS COM O ADICIONAL DE 1/3</w:t>
      </w:r>
    </w:p>
    <w:p>
      <w:pPr>
        <w:pStyle w:val="Normal"/>
        <w:autoSpaceDE w:val="false"/>
        <w:spacing w:lineRule="exact" w:line="24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7" w:firstLine="652"/>
        <w:jc w:val="both"/>
        <w:rPr>
          <w:sz w:val="20"/>
          <w:szCs w:val="20"/>
        </w:rPr>
      </w:pPr>
      <w:r>
        <w:rPr>
          <w:sz w:val="20"/>
          <w:szCs w:val="20"/>
        </w:rPr>
        <w:t>22. Improcede o pedido de pagamento de um período integral de férias, mais 4/12 proporcionais, com o respectivo adicional de 1/3, uma vez que, quando da demissão, o reclamante contava com menos de 12 meses de serviço, e, ainda, foi demitido por justa causa.</w:t>
      </w:r>
    </w:p>
    <w:p>
      <w:pPr>
        <w:pStyle w:val="Normal"/>
        <w:autoSpaceDE w:val="false"/>
        <w:spacing w:lineRule="exact" w:line="240"/>
        <w:ind w:left="57" w:firstLine="6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7" w:firstLine="6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outra feita, não há que se falar, no pagamento de um período integral de férias, haja visto que o reclamante foi admitido em ..... e demitido em....., portanto, antes de completar um ano de serviço. </w:t>
      </w:r>
    </w:p>
    <w:p>
      <w:pPr>
        <w:pStyle w:val="Normal"/>
        <w:autoSpaceDE w:val="false"/>
        <w:spacing w:lineRule="exact" w:line="24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DO 13..º SALÁRIO</w:t>
      </w:r>
    </w:p>
    <w:p>
      <w:pPr>
        <w:pStyle w:val="Normal"/>
        <w:autoSpaceDE w:val="false"/>
        <w:spacing w:lineRule="exact" w:line="24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>23. Pelo mesmo motivo, ou seja, em razão da despedida por justa causa, nada se deve ao reclamante a título de 13.º salário.</w:t>
      </w:r>
    </w:p>
    <w:p>
      <w:pPr>
        <w:pStyle w:val="Normal"/>
        <w:autoSpaceDE w:val="false"/>
        <w:spacing w:lineRule="exact" w:line="24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DO SEGURO DESEMPREGO</w:t>
      </w:r>
    </w:p>
    <w:p>
      <w:pPr>
        <w:pStyle w:val="Normal"/>
        <w:autoSpaceDE w:val="false"/>
        <w:spacing w:lineRule="exact" w:line="24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. O seguro desemprego é uma vantagem concedida aos empregados despedidos sem justa causa, o que não ocorreu com o reclamante, conforme mencionado anteriormente e provado pela farta documentação acostada à presente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o reclamante não faz jus ao benefício acima pleitead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DA MULTA PREVISTA NO PARÁGRAFO 8..º DO ART. 477 DA CLT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 A penalidade de que trata o dispositivo citado, é aplicada ao empregador-infrator que não efetua o pagamento das verbas rescisórias dentro dos prazos estabelecidos no parágrafo 6..º do mencionado dispositivo legal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left="1701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corre, entretanto, que a reclamada procedeu a quitação do saldo de salário a que fazia jus o reclamante, no primeiro dia útil seguinte à dispensa, conforme se vê do TRCT, sendo, portanto, inaplicável qualquer tipo de sanção pecuniária em desfavor da reclamada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DO PAGAMENTO DOS DIREITOS RESCISÓRIOS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. O reclamante alegou na inicial que nada recebeu pelos seus direito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. Contudo, mais uma vez o autor faltou com a verdade, posto que no dia ....., na presença de seu padastro, recebeu o que lhe era devido em razão da rescisão do pacto laboral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É de se ressaltar, ainda, que a empregadora procedeu a um desconto de ....., referente a um adiantamento concedido no dia..... ao reclamante, conforme se verifica do documento anex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DA RETIFICAÇÃO DA CTPS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8. Não há, "data venia", retificação a ser levada a efeito na CTPS do reclamante, quanto a data de admissão, uma vez que nela foi consignada a real data de ingresso no serviç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                                        DO REQUERIMENTO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iante do exposto, recebida a presente defesa, deve a reclamatória ser julgada improcedente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testa-se por todos os meios de prova em direito admitidos, especialmente pelo depoimento pessoal do reclamante, sob pena de confesso, inquirição de testemunhas, perícia etc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Nestes Termos,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0"/>
          <w:szCs w:val="20"/>
        </w:rPr>
        <w:t>(assinatura e n</w:t>
      </w:r>
      <w:r>
        <w:rPr>
          <w:spacing w:val="15"/>
          <w:sz w:val="20"/>
          <w:szCs w:val="20"/>
        </w:rPr>
        <w:t>.º</w:t>
      </w:r>
      <w:r>
        <w:rPr>
          <w:sz w:val="20"/>
          <w:szCs w:val="20"/>
        </w:rPr>
        <w:t xml:space="preserve"> da OAB do advogad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0:00Z</dcterms:created>
  <dc:creator>fabio</dc:creator>
  <dc:description/>
  <cp:keywords/>
  <dc:language>en-US</dc:language>
  <cp:lastModifiedBy>fabio</cp:lastModifiedBy>
  <dcterms:modified xsi:type="dcterms:W3CDTF">2010-10-13T15:20:00Z</dcterms:modified>
  <cp:revision>1</cp:revision>
  <dc:subject/>
  <dc:title>Exmo</dc:title>
</cp:coreProperties>
</file>